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sz w:val="20"/>
          <w:szCs w:val="20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6755</wp:posOffset>
            </wp:positionH>
            <wp:positionV relativeFrom="paragraph">
              <wp:posOffset>-66675</wp:posOffset>
            </wp:positionV>
            <wp:extent cx="1529715" cy="31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Plastycznego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pieczęć przedszkola                                                                                                                                 „Jesienne pejzaże”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la przedszkoli z Lublina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ZGŁOSZENIOWY DLA PRZEDSZKOLA DO 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V MIĘDZYPRZEDSZKOLNEGO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ONKURSU PLASTYCZNEGO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JESIEŃ DOOKOŁA, LEŚNE ZWIERZĘTA WOŁA’’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osimy o wpisywanie danych DRUKOWANYMI LITERAMI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92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7"/>
        <w:gridCol w:w="939"/>
        <w:gridCol w:w="3744"/>
      </w:tblGrid>
      <w:tr>
        <w:trPr>
          <w:trHeight w:val="4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IEK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MIĘ I NAZWISKO NAUCZYCIELA</w:t>
            </w:r>
          </w:p>
        </w:tc>
      </w:tr>
      <w:tr>
        <w:trPr>
          <w:trHeight w:val="37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KATEGORIA WIEKOWA 3-4 LATKI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KATEGORIA WIEKOWA 5-6 LATKI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yrażam zgodę na przetwarzanie moich danych osobowych do celów konkursowych zgodnie z ustawą z dnia 29 sierpnia 1997 r. o ochronie danych osobowych (Dz. U. z 2002 r. Nr 101, poz. 926, z późn. zm.). Wyrażam zgodę na umieszczenie moich danych w zakresie: nazwa przedszkola, nazwa grupy na stronie internetowej przedszkola </w:t>
      </w:r>
      <w:hyperlink r:id="rId3">
        <w:r>
          <w:rPr>
            <w:rStyle w:val="InternetLink"/>
            <w:rFonts w:eastAsia="Times New Roman" w:cs="Cambria" w:ascii="Cambria" w:hAnsi="Cambria"/>
            <w:sz w:val="20"/>
            <w:szCs w:val="20"/>
            <w:lang w:eastAsia="pl-PL"/>
          </w:rPr>
          <w:t>http://sfera.lublin.pl/macius2</w:t>
        </w:r>
      </w:hyperlink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oraz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lang w:eastAsia="pl-PL"/>
          </w:rPr>
          <w:t>https://krolmacius.lublin.pl/krol-macius-ii/</w:t>
        </w:r>
      </w:hyperlink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w prasie, w mediach oraz w wydawnictwach promujących Przedszkole Król Maciuś I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Data i podpis Dyrektora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era.lublin.pl/macius2" TargetMode="External"/><Relationship Id="rId4" Type="http://schemas.openxmlformats.org/officeDocument/2006/relationships/hyperlink" Target="https://krolmacius.lublin.pl/krol-macius-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00:00Z</dcterms:created>
  <dc:creator>aneta</dc:creator>
  <dc:description/>
  <cp:keywords/>
  <dc:language>en-US</dc:language>
  <cp:lastModifiedBy>ilonagdula830@gmail.com</cp:lastModifiedBy>
  <dcterms:modified xsi:type="dcterms:W3CDTF">2023-09-26T20:00:00Z</dcterms:modified>
  <cp:revision>2</cp:revision>
  <dc:subject/>
  <dc:title/>
</cp:coreProperties>
</file>